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More than Bread and Juice</w:t>
      </w:r>
    </w:p>
    <w:p>
      <w:pPr>
        <w:pStyle w:val="Normal"/>
        <w:rPr>
          <w:rFonts w:ascii="Times New Roman" w:hAnsi="Times New Roman" w:cs="Times New Roman"/>
          <w:sz w:val="28"/>
          <w:szCs w:val="28"/>
        </w:rPr>
      </w:pPr>
      <w:r>
        <w:rPr>
          <w:rFonts w:cs="Times New Roman" w:ascii="Times New Roman" w:hAnsi="Times New Roman"/>
          <w:sz w:val="28"/>
          <w:szCs w:val="28"/>
        </w:rPr>
        <w:t>I Corinthians 11:23-33</w:t>
      </w:r>
    </w:p>
    <w:p>
      <w:pPr>
        <w:pStyle w:val="Normal"/>
        <w:rPr>
          <w:rFonts w:ascii="Times New Roman" w:hAnsi="Times New Roman" w:cs="Times New Roman"/>
          <w:sz w:val="28"/>
          <w:szCs w:val="28"/>
        </w:rPr>
      </w:pPr>
      <w:r>
        <w:rPr>
          <w:rFonts w:cs="Times New Roman" w:ascii="Times New Roman" w:hAnsi="Times New Roman"/>
          <w:sz w:val="28"/>
          <w:szCs w:val="28"/>
        </w:rPr>
        <w:t>Rev. Elizabeth Evans Hagan</w:t>
      </w:r>
    </w:p>
    <w:p>
      <w:pPr>
        <w:pStyle w:val="Normal"/>
        <w:rPr>
          <w:rFonts w:ascii="Times New Roman" w:hAnsi="Times New Roman" w:cs="Times New Roman"/>
          <w:sz w:val="28"/>
          <w:szCs w:val="28"/>
        </w:rPr>
      </w:pPr>
      <w:r>
        <w:rPr>
          <w:rFonts w:cs="Times New Roman" w:ascii="Times New Roman" w:hAnsi="Times New Roman"/>
          <w:sz w:val="28"/>
          <w:szCs w:val="28"/>
        </w:rPr>
        <w:t>Preached at Washington Plaza Baptist Church, August 22, 2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As a small child growing up in a rural Tennessee town, my favorite Sundays were those that my mom smuggled in food to the worship servic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In a church culture where pristine care of the sanctuary was a virtue held above all others, it was a HUGE deal that my mom, the preacher’s wife, after all, allowed such a thing. On the Lord’s Supper days, she’d pack an extra dispenser of those toy peg candy pez, or orange flavored tick tacs or even if I was lucky goldfish crackers, my favorit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My mom went to all of this trouble because at age 5, 6, 7 and all, I was allowed to worship in “big church” but I wasn’t allowed to take communion because I was not baptized. For the church of my childhood believed that a person could not receive communion if they weren’t a bonafied Baptist: dunked and washed clean of sin the right way.  So, I did not qualify yet to take the “holy” meal everyone else got.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But, I guess my mom felt sorry for me which is why she sneaked in the snacks. She wanted me to have something to participate in, even if it wasn’t what the rest </w:t>
      </w:r>
    </w:p>
    <w:p>
      <w:pPr>
        <w:pStyle w:val="Normal"/>
        <w:jc w:val="left"/>
        <w:rPr>
          <w:rFonts w:ascii="Times New Roman" w:hAnsi="Times New Roman" w:cs="Times New Roman"/>
          <w:sz w:val="28"/>
          <w:szCs w:val="28"/>
        </w:rPr>
      </w:pPr>
      <w:r>
        <w:rPr>
          <w:rFonts w:cs="Times New Roman" w:ascii="Times New Roman" w:hAnsi="Times New Roman"/>
          <w:sz w:val="28"/>
          <w:szCs w:val="28"/>
        </w:rPr>
        <w:t>of the congregation was doing at the time. No one every told me anything more about the meal except that I wasn’t allowed to touch it. Though I wasn’t offended at the time, hey the special snacks were great, the more I think about this church experience of mine, the more I see what was going on: division. Division from each other (children were left out), division from the larger Christian family of faith (Methodists, Presbyterians and Pentecostals alike weren’t allowed to eat at our table as their baptism was different), and division from intellectual understanding why in the world we were going to all this trouble a couple times a year of this ritual.</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However, why should this such be the case? Should this mean be a meal where some are in and some are out where the church gathers and then leaves more divided when it came in?</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The Apostle Paul was dealing with such problems as he wrote his letter to the church at Corinth. As we go back and look at the section before our lection for today we realize that Paul has a lot to say about the tension found within the congregation as evidenced by the spirit and practices surrounding the taking of the Lord’s Supper or communion.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While he praised this church for taking seriously Jesus’ commands to eat the simple meal of bread and wine “in remembrance of him,” he was concerned about what it looked like when it happened.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The church at Corinth, like those gathered here at Washington Plaza this morning, was a diverse collection of people. All soci-economic categories were represented. Men and women were there together. Everyone had different ideas about education, politics, and raising their children. But even more so than this, Greco-Roman culture, after all, was very concerned with social strata. Commentators believe that it was common for folks to self-segregate themselves based on class throughout their daily lives. And, in fellowship meetings at their homes it was no different.  People separated themselves when they arrived based on their proper strata.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And so when the congregation came together to remember the Lord and take Christ meal, so followed their social practices: Paul writes “that some of you hurry to eat your own meal without sharing with others. And as a result, some go hungry while others get drunk.”</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Can’t you just imagine this first communion table in Corinth? There are the well-do to on one end. They got to the congregational gathering first, quickly eating and drinking and then eating and drinking some more while the blue collar workers come in last and get the poor choice seats. The poor within the church got the crumbs of the bread while the wealthy got large chunks. And, to me the most hilarious part of this text comes as Paul writes that the high class folks were getting DRUNK off of the communion. Can you imagine? A drunken communion servic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And, so Paul was quite annoyed for he knew this was not the symbolism and the experience of Jesus that the church was intended to have.  So, this is why, we find him repeating in verses 23-26, the account of the first communion meal as record also in the gospels. Paul is saying, “In case you forgot, here it is again.”</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Paul wanted the church to know that the shared meal was not just a good idea because it was an easy way to get more people to church (serving food before, after or during boasts church attendance doesn’t it?), but that the WAY they ate together had a lot to say about who they were remembering.  The divided ways in which the Lord’s Supper was served in Corinth went against everything the unity the gospel of Christ stood for.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Thus, we hear Paul giving his most important advice about communion in verse 33, “Wait for each other.”</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Because you see, the Lord’s Supper’s was a call to remind them to come together in different ways than was their norm.  They were to lay aside their class, their ethnicity, their personal preference, and come to sit together AND eat elements that could be a means of grace in their own lif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Because as they ate, there would be that opportunity to be reminded again of why they were working so hard at being community to one another in the first place: to know Christ.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And, it would be hard to know the Jesus (whose body and blood they were seeking to make their own) IF they did not open their eyes, slow down and see who they were eating beside. For being in Christ meant that no child, no person struggling with addiction, no person on the fringe of society was any better than who they were in Christ’s eyes. For just as breaking the bread symbolized the body of Christ, it was a body that they were ALL a part of.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I am proud to say that here at Washington Plaza; we are among the ecumenical Baptists who have an open table. No smuggled in snacks is needed here. This is a table of grace where all are welcome. All we ask is that you are on a journey of knowing Jesus OR are desiring this day to learn more about that journey. Our table is open to all sinners, saints regardless of baptismal status.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And, we as a congregation aren’t your typical Baptist church who believes this meal is just about being obedient to something Christ did, and that it doesn’t mean anything beyond that. Nor, are we like our Catholic brothers and sisters who believe in the “otherness” of the pries to bless the elements and make them for us the ACTUAL body and blood of our Lord.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But, instead we join together as a congregation in fellowship with our brothers and sisters from other Protestant denominations who believe in this meal is a sacrament. It’s a fancy church word which equates to a simple definition: “a means of grace.” It’s an understanding that God has the power to use these elements for the edification of our faith. That in taking the communion meal, the Holy Spirit is present to shape our hearts and transform our community life to be more like God’s Son, Jesus Christ. This is where the MEANING comes into our communion services each time we partak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So, what might this look like, then, if we desire to be a congregation where we believe the receiving of communion has the power to shape our faith AND follows the exhortation of Paul, not to cause divisions as we take it?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I believe that in spite of our pride in the fact that our table is open (which is a remarkable attribute, by the way. Many church splits are caused when people have opinions to the contrary), we need to more closely consider Paul’s exhortation about personal preference eroding the experience that is possible with this meal.  How are OUR personal preferences for how communion is served robbing us from its unifying purposes in this plac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It seems so simple, right? You set out a plate. You put bread on it and fill a cup. And you eat and drink it. And your faith is strengthened and renewed.</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But as we know, it is not always so simply understood or practiced.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There are a thousand different ways to do it: small cups in trays taken in unison, kneeling at the altar, coming forward to receive it by the pastor, coming forward to receive it in a station by a lay leader, sitting, standing, kneeling, you name it, it is all possible. And I guarantee most of you in this room have an opinion about the “rightness” of all of this ways that is based somehow and what you’ve always known. And, this isn’t bad (it is good to understand the traditions of others); and being in tune with our personal preferences what being human is all about.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But, the call of receiving communion is to be more than about me and more than about you.  It’s most certainly not about remembering our humanness—our need for social class, our need for rank and file, our need for our way. It’s more than the particulars of the type of bread that is bought or whether we have juice or wine.  Communion is about Jesus and coming to understand the world from Jesus’ perspecti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We, as Baptists, aren’t generally good at having an understanding, appreciation for, or theology of communion. Few Baptist ministers that I’ve known, including myself got into the vocation of ministry because they couldn’t wait to serve the Lord’s Supper  unlike some Catholic or Episcopal pastoral leaders. We, as Baptists, place particular importance on the preached word often raising it to the highest importance in our services.  (Look at this pulpit after all, how it stand tall, so that I almost get to float up here each week as we have these conversations about scriptur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However, what might happen, if we lay all of this traditional denominational baggage aside and begin as a congregation to accept the living word of Christ, given to us through the elements of communion in the same way that we anticipated the spoken word of the sermon?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What if we began to use this upcoming portion of our service as the highlight of our week, where we act out our faith in Christ alongside our brothers and sisters in this plac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What if we came to worship with expectation to be feed again and again with the recollection that our lives are not about us but about community within the body of Christ (aka loving our neighbor)?</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I bet maybe, then, with this attitude, we might grow less concerned about the serving techniques of in the pews, or at the rail or in front of the altar?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Instead, I’d imagine we’d want to do everything we could to not hinder our brothers and sisters in Christ’s experience of coming to know God just a little bit more. We might not care so much about how we received it or whether or not the cup was half-empty or full.  We might not care if the bread was tasty or stal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We’d want to do everything we could to prepare our hearts in the moments leading up to communion so that as Paul wrote we would not be “eating and drinking with God’s judgment on ourselves.” We’d want to make our lives right with God through personal confession. We’d want to make our lives right with our neighbors through the practice of going to share the peace of Christ with them.  And we’d want to use the moments of reflection given to us during this time of worship to renew our commitment to love both God and neighbor with a little more patienc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A friend of mine, who grew up in a Baptist home similar to mine, got to seminary and was a bit annoyed that chapel services contained communion every week. Why, oh why she used to say, do we have to keep taking that meal? She was a bit uptight always about her grades so she’d say: “Could we be better off if we had more time to get to class to actually learn something useful?”</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I was surprised three years later, to hear that this same friend focused  her senior project on the theology of communion from an inclusive perspective. I asked her why and she told me the story of how taking communion in community with all of us each week had changed her, a little by little.  She actually missed it when she wasn’t around school and traveled back to her home church during breaks.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She found that the sharing of communion helped her to see her most frustrating classmates with kinder eyes. Taking communion consistently with an open mind to its grace showed her more of what Jesus looked like. The Jesus she needed to see was African, Latino, and Asian.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The Jesus she needed to see was loud and was quiet. The Jesus she needed to see was gay and straight. The Jesus she needed to see came nicely dressed and not at all. The Jesus she needed to see emerged the more she was nourished in community by the living bread.  She couldn’t imagine her life without more of the ability to see Jesus in i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So, too is our calling today. Not to be distracted by the methodology. Not to be take this meal in isolation. Not to take its practice lightly as if our mother is just feeding us goldfish crackers again to keep us quiet until lunch tim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Maybe the surprise God is longing to bring to this church, this Baptist church, that in each celebration of communion MORE and MORE of Jesus is unfolded her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The time has come to partake and practice again: the table is set. The invitation has been given and it will be given again. All are invited. All are welcome. All are asked to come and remember that Jesus is Lord. All are asked to be changed by its grace. All are asked to take this meal in acknowledgment of each other.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For it is Jesus waiting at this table, longing to show us that abundant life that is more extravagant than bread and juice: it’s the beauty of messy, wonderful and never boring community of Christ, symbolized for us, experienced by us in this elements, so that we can be the Jesus people to which we are called.</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AM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4:27:00Z</dcterms:created>
  <dc:creator>Elizabeth Hagan</dc:creator>
  <dc:description/>
  <cp:keywords/>
  <dc:language>en-US</dc:language>
  <cp:lastModifiedBy>Elizabeth Hagan</cp:lastModifiedBy>
  <cp:lastPrinted>2010-08-22T10:27:00Z</cp:lastPrinted>
  <dcterms:modified xsi:type="dcterms:W3CDTF">2010-08-24T15:20:00Z</dcterms:modified>
  <cp:revision>4</cp:revision>
  <dc:subject/>
  <dc:title/>
</cp:coreProperties>
</file>